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sz w:val="32"/>
          <w:szCs w:val="32"/>
        </w:rPr>
        <w:t>Mercoledì 22 novembre dalle ore 11 alle 13, le classi quinte del Liceo artistico assisteranno nell’Aula Magna del nostro istituto, ad una lezione tenuta dalla Prof.ssa Maria Pia Pagani, docente di Storia del teatro e Istituzioni di regia teatrale presso l’Università degli Studi di Pavia, nonché direttrice della Collana “Il Parlaggio”(Edizioni Sinestesie) e dell’omonima sezione della rivista “Sinestesieonline”, entrambe dedicate agli studi teatrali e dello spettacolo. La lezione dal titolo: “La testimone velata al Vittoriale” farà fare ai nostri alunni un viaggio nel Vittoriale, accompagnato da considerazioni sulla figura di Eleonora Duse e la sua importanza per D’Annunzio.</w:t>
        <w:br/>
        <w:t xml:space="preserve">L’iniziativa si inserisce nell’ambito delle “Conversazioni Dannunziane”: una serie di incontri avviata dal Collegio Ghislieri nel 2013, in occasione del 150° anniversario della nascita di Gabriele D’Annunzio, con lo scopo di indagare gli aspetti meno noti dell’opera del vate, a partire dalla produzione teatrale. Le “Conversazioni Dannunziane” fanno parte di “The Dead City Project”, progetto ideato da Maria Pia, con la collaborazione di Maurizio Harari, direttore del Dipartimento di Studi Umanistici dell’Università di Pavia e con il patrocinio della Fondazione “Il Vittoriale degli Italiani”. </w:t>
        <w:br/>
        <w:t>La giornata di studi proseguirà presso il Collegio Ghislieri a partire dalle ore 20.30, come da locand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26:00Z</dcterms:created>
  <dc:creator>PcHp</dc:creator>
  <dc:description/>
  <cp:keywords/>
  <dc:language>en-US</dc:language>
  <cp:lastModifiedBy>antonio dellanna</cp:lastModifiedBy>
  <dcterms:modified xsi:type="dcterms:W3CDTF">2017-11-06T17:26:00Z</dcterms:modified>
  <cp:revision>2</cp:revision>
  <dc:subject/>
  <dc:title/>
</cp:coreProperties>
</file>